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572135</wp:posOffset>
                </wp:positionV>
                <wp:extent cx="6929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3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5.7pt;mso-wrap-distance-left:9.05pt;mso-wrap-distance-right:9.05pt;mso-wrap-distance-top:0pt;mso-wrap-distance-bottom:0pt;margin-top:-45.0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3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49"/>
        <w:gridCol w:w="812"/>
        <w:gridCol w:w="1317"/>
        <w:gridCol w:w="1893"/>
        <w:gridCol w:w="236"/>
        <w:gridCol w:w="3"/>
      </w:tblGrid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Te Haumaru waka me ngā Kaitaraiwa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18"/>
                <w:lang w:bidi="en-US"/>
              </w:rPr>
              <w:t>Hei whakamahi tēnei pukapuka mō ngā ākonga ina kawea rātou mō tētahi rā EOTC i tētahi waka/motukā tūmataiti. Ko tāna he whakawhāiti i te hononga o te kura ki te kaiārahi.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Te kaitaraiwa ākonga: tūao / kaikirimana / kaimahi kura </w:t>
            </w:r>
            <w:r>
              <w:rPr>
                <w:rFonts w:cs="Arial" w:ascii="Arial" w:hAnsi="Arial"/>
                <w:sz w:val="18"/>
                <w:lang w:bidi="en-US"/>
              </w:rPr>
              <w:t>(Tēnā porohitatia tētahi)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. Ingoa o te kaitaraiwa</w:t>
            </w:r>
          </w:p>
        </w:tc>
        <w:tc>
          <w:tcPr>
            <w:tcW w:w="670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. He raihana taraiwa motukā tika tāu mō te waka kei te taraiwa koe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3. Ko tāu momo raihana:</w:t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Ko te raihana matua mō te taraiwa motukā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o te raihana kawe tāngat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o te raihana mō ngā momo pahi, taraka taumaha, aha atu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. Kua rēhitatia tōu wak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542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. Ko te nama rēhita o tōu waka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6. Kei te pai tōu waka mō te huarahi, ā, he tohu whai mana tōna (whakamārama mai):</w:t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akamana waka (WOF)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iwhikete waka (COF)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. He inihua tōu waka (whakamārama mai):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unga tuatoru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ōrap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. Kei te whakaae au kia ū tonu au ki ngā ture katoa o te huarahi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. Me whakamau e ia tangata i roto i te waka tana tātua (mēnā kei te mau, me mahi)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10. Kāore e hipa te tokomaha o ngā tāngata e tika ana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 whakaae ana au kei te tika ngā pārongo kei runga ake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: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7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: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goa:</w:t>
            </w:r>
          </w:p>
        </w:tc>
        <w:tc>
          <w:tcPr>
            <w:tcW w:w="7416" w:type="dxa"/>
            <w:gridSpan w:val="6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ME PUPURI TE KURA ME TE KAITARAIWA I TĒTAHI TĀRUA 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e tuhi ēnei pārongo ina whakaritea ko wai ngā tāngata ki tēnā waka ki tēnā waka</w:t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 EOTC</w:t>
            </w:r>
          </w:p>
        </w:tc>
        <w:tc>
          <w:tcPr>
            <w:tcW w:w="7416" w:type="dxa"/>
            <w:gridSpan w:val="6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ā kaieke: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</w:t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</w:t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</w:t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</w:t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</w:t>
            </w:r>
          </w:p>
        </w:tc>
        <w:tc>
          <w:tcPr>
            <w:tcW w:w="4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41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2"/>
        <w:gridCol w:w="992"/>
        <w:gridCol w:w="992"/>
        <w:gridCol w:w="567"/>
        <w:gridCol w:w="426"/>
        <w:gridCol w:w="36"/>
        <w:gridCol w:w="247"/>
        <w:gridCol w:w="142"/>
        <w:gridCol w:w="709"/>
        <w:gridCol w:w="1316"/>
        <w:gridCol w:w="243"/>
        <w:gridCol w:w="142"/>
        <w:gridCol w:w="22"/>
        <w:gridCol w:w="970"/>
        <w:gridCol w:w="1745"/>
      </w:tblGrid>
      <w:tr>
        <w:trPr/>
        <w:tc>
          <w:tcPr>
            <w:tcW w:w="89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AKAAETANGA A NGĀ KAITARAIWA RĀTOU KO NGĀ KAIEKE</w:t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503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Whakakīa tētahi o ēnei, ā, whakahokia te puka nei ki 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mua i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     </w:t>
            </w:r>
            <w:r>
              <w:rPr>
                <w:rFonts w:cs="Arial" w:ascii="Arial" w:hAnsi="Arial"/>
                <w:sz w:val="18"/>
                <w:lang w:bidi="en-US"/>
              </w:rPr>
              <w:t>/           /</w:t>
            </w:r>
          </w:p>
        </w:tc>
      </w:tr>
      <w:tr>
        <w:trPr/>
        <w:tc>
          <w:tcPr>
            <w:tcW w:w="8941" w:type="dxa"/>
            <w:gridSpan w:val="15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. Te whakaae kia haere mā runga i tētahi waka e ārahina ana e tētahi ākonga i whakaingoatia, e tētahi kaimahi, e tētahi kaiāwhina rānei</w:t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akaae ana au ki taku tamaiti ko</w:t>
            </w:r>
          </w:p>
        </w:tc>
        <w:tc>
          <w:tcPr>
            <w:tcW w:w="5572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ia eke i te waka ka taraiwatia e</w:t>
            </w:r>
          </w:p>
        </w:tc>
        <w:tc>
          <w:tcPr>
            <w:tcW w:w="5572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 te haere</w:t>
            </w:r>
          </w:p>
        </w:tc>
        <w:tc>
          <w:tcPr>
            <w:tcW w:w="2021" w:type="dxa"/>
            <w:gridSpan w:val="4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i</w:t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te rā 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bidi="en-US"/>
              </w:rPr>
              <w:t>/           /</w:t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 o tētahi mātua/kaitiaki</w:t>
            </w:r>
          </w:p>
        </w:tc>
        <w:tc>
          <w:tcPr>
            <w:tcW w:w="3261" w:type="dxa"/>
            <w:gridSpan w:val="8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bidi="en-US"/>
              </w:rPr>
              <w:t>/           /</w:t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goa</w:t>
            </w:r>
          </w:p>
        </w:tc>
        <w:tc>
          <w:tcPr>
            <w:tcW w:w="7557" w:type="dxa"/>
            <w:gridSpan w:val="13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. Te whakaae kia ārahi motukā i tētahi rā EOTC nō te kura</w:t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akaae ana au ki taku tamaiti ko</w:t>
            </w:r>
          </w:p>
        </w:tc>
        <w:tc>
          <w:tcPr>
            <w:tcW w:w="5572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Kia taraiwa i tōna waka / tōku waka 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i tāna rā EOTC ki</w:t>
            </w:r>
          </w:p>
        </w:tc>
        <w:tc>
          <w:tcPr>
            <w:tcW w:w="3850" w:type="dxa"/>
            <w:gridSpan w:val="10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7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 o tētahi mātua/kaitiaki</w:t>
            </w:r>
          </w:p>
        </w:tc>
        <w:tc>
          <w:tcPr>
            <w:tcW w:w="3261" w:type="dxa"/>
            <w:gridSpan w:val="8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goa</w:t>
            </w:r>
          </w:p>
        </w:tc>
        <w:tc>
          <w:tcPr>
            <w:tcW w:w="7557" w:type="dxa"/>
            <w:gridSpan w:val="13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. Te whakaae kia ārahi tētahi kaiārahi ākonga i ētahi atu ākonga mā runga motukā i tētahi rā EOTC</w:t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akaae ana au ki taku tamaiti ko</w:t>
            </w:r>
          </w:p>
        </w:tc>
        <w:tc>
          <w:tcPr>
            <w:tcW w:w="5572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ia kawe i ngā ākonga ko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</w:t>
            </w:r>
          </w:p>
        </w:tc>
        <w:tc>
          <w:tcPr>
            <w:tcW w:w="3013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</w:t>
            </w:r>
          </w:p>
        </w:tc>
        <w:tc>
          <w:tcPr>
            <w:tcW w:w="2167" w:type="dxa"/>
            <w:gridSpan w:val="3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</w:t>
            </w:r>
          </w:p>
        </w:tc>
        <w:tc>
          <w:tcPr>
            <w:tcW w:w="2879" w:type="dxa"/>
            <w:gridSpan w:val="4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i tāna rā EOTC ki</w:t>
            </w:r>
          </w:p>
        </w:tc>
        <w:tc>
          <w:tcPr>
            <w:tcW w:w="3828" w:type="dxa"/>
            <w:gridSpan w:val="9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 te rā o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 o tētahi mātua/kaitiaki</w:t>
            </w:r>
          </w:p>
        </w:tc>
        <w:tc>
          <w:tcPr>
            <w:tcW w:w="3261" w:type="dxa"/>
            <w:gridSpan w:val="8"/>
            <w:tcBorders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1745" w:type="dxa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goa</w:t>
            </w:r>
          </w:p>
        </w:tc>
        <w:tc>
          <w:tcPr>
            <w:tcW w:w="7557" w:type="dxa"/>
            <w:gridSpan w:val="13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ama waea pūkoro</w:t>
            </w:r>
          </w:p>
        </w:tc>
        <w:tc>
          <w:tcPr>
            <w:tcW w:w="6565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AU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9:00Z</dcterms:created>
  <dc:creator>Ministry of Education</dc:creator>
  <dc:description/>
  <dc:language>en-US</dc:language>
  <cp:lastModifiedBy>Pania Lee</cp:lastModifiedBy>
  <dcterms:modified xsi:type="dcterms:W3CDTF">2016-03-1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